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/>
      </w:pPr>
      <w:r>
        <w:rPr/>
        <w:t>Sealyham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bCs/>
          <w:sz w:val="32"/>
          <w:lang w:val="cy-GB"/>
        </w:rPr>
      </w:pPr>
      <w:r>
        <w:rPr>
          <w:b/>
          <w:bCs/>
          <w:sz w:val="32"/>
          <w:lang w:val="cy-GB"/>
        </w:rPr>
        <w:t>Adrannau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iad a Throsolwg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Gweithgareddau Tir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Gweithgareddau Dŵr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Trwyddedu AALA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 xml:space="preserve">Cyflwyniad </w:t>
      </w:r>
    </w:p>
    <w:p>
      <w:pPr>
        <w:pStyle w:val="Normal"/>
        <w:rPr/>
      </w:pPr>
      <w:r>
        <w:rPr>
          <w:lang w:val="cy-GB"/>
        </w:rPr>
        <w:t xml:space="preserve">Mae </w:t>
      </w:r>
      <w:r>
        <w:rPr>
          <w:i/>
          <w:lang w:val="cy-GB"/>
        </w:rPr>
        <w:t>Sealyham</w:t>
      </w:r>
      <w:r>
        <w:rPr>
          <w:lang w:val="cy-GB"/>
        </w:rPr>
        <w:t xml:space="preserve"> yn ganolfan gweithgareddau sefydledig yn Sir Benfro. Mae’r lleoliad arfordirol yn darparu cyfleoedd ar gyfer gweithgareddau tir a dŵr yn yr awyr agored. Fel y mae yn achos pob corff tebyg, rhaid i’r rheolwyr fod yn siŵr eu bod yn cydymffurfio ag amrywiaeth o reoliadau a threfniadau trwyddedu er mwyn cydymffurfio â deddfwriaeth iechyd a diogelwc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 xml:space="preserve">Dylid annog y myfyrwyr i ymchwilio’n drylwyr i wefan </w:t>
      </w:r>
      <w:r>
        <w:rPr>
          <w:i/>
          <w:lang w:val="cy-GB"/>
        </w:rPr>
        <w:t>Sealyham</w:t>
      </w:r>
      <w:r>
        <w:rPr>
          <w:lang w:val="cy-GB"/>
        </w:rPr>
        <w:t xml:space="preserve"> cyn crynhoi’r cynhyrchion a’r gwasanaethau a gynigir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Dylid annog y myfyrwyr i ystyried y mathau o ymwelwyr a nodir ganddynt. Mae hyn yn rhoi cyfle i’r myfyrwyr ystyried yn ofalus mathau penodol o ymwelwyr a’u hanghenion penod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>
          <w:lang w:val="cy-GB"/>
        </w:rPr>
        <w:t xml:space="preserve">Mae’r gweithgareddau a gynigir gan </w:t>
      </w:r>
      <w:r>
        <w:rPr>
          <w:i/>
          <w:lang w:val="cy-GB"/>
        </w:rPr>
        <w:t>Sealyham</w:t>
      </w:r>
      <w:r>
        <w:rPr>
          <w:lang w:val="cy-GB"/>
        </w:rPr>
        <w:t xml:space="preserve"> yn apelio at rai pobl yn fwy na’i gilydd. I rai pobl mae’r apêl yn yr her gorfforol a’r teimlad o gyflawni. Does gan bobl eraill ddim diddordeb o gwbl mewn gweithgareddau o’r fath. Dylid annog y myfyrwyr i drafod yr apêl a’r cymhelliant yn achos mathau gwahanol o bobl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 xml:space="preserve">Gweithgaredd 4a a 4b </w:t>
      </w:r>
    </w:p>
    <w:p>
      <w:pPr>
        <w:pStyle w:val="Normal"/>
        <w:rPr/>
      </w:pPr>
      <w:r>
        <w:rPr>
          <w:lang w:val="cy-GB"/>
        </w:rPr>
        <w:t xml:space="preserve">Mae pac amhriodol yn ychwanegu at y risgiau sy’n gysylltiedig â llawer o weithgareddau awyr agored. Wrth ddarparu pacrestr gynhwysfawr, mae </w:t>
      </w:r>
      <w:r>
        <w:rPr>
          <w:i/>
          <w:lang w:val="cy-GB"/>
        </w:rPr>
        <w:t>Sealyham</w:t>
      </w:r>
      <w:r>
        <w:rPr>
          <w:lang w:val="cy-GB"/>
        </w:rPr>
        <w:t xml:space="preserve"> yn darparu gwasanaeth da i gwsmeriaid yn ogystal â chefnogi iechyd a diogelwc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a a 5b</w:t>
      </w:r>
    </w:p>
    <w:p>
      <w:pPr>
        <w:pStyle w:val="Normal"/>
        <w:rPr>
          <w:lang w:val="cy-GB"/>
        </w:rPr>
      </w:pPr>
      <w:r>
        <w:rPr>
          <w:lang w:val="cy-GB"/>
        </w:rPr>
        <w:t>Bydd cwsmeriaid posibl yn cael eu calonogi gan hanes da o ran iechyd a diogelwch. Yn bwysicaf fyth, gallai materion ynghylch iechyd a diogelwch gael canlyniadau difrifol i’r corff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6a a 6b</w:t>
      </w:r>
    </w:p>
    <w:p>
      <w:pPr>
        <w:pStyle w:val="Normal"/>
        <w:rPr>
          <w:lang w:val="cy-GB"/>
        </w:rPr>
      </w:pPr>
      <w:r>
        <w:rPr>
          <w:lang w:val="cy-GB"/>
        </w:rPr>
        <w:t>Dylid annog y myfyrwyr i ystyried eu cyflwyniad yn ofalus. Dylai’r cyflwyniad geisio darparu cydbwysedd rhwng cyffro’r gweithgareddau ac arfer da o ran iechyd a diogelwc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Gweithgareddau Dŵ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>Dylid ystyried cyflwyniad â 10 sleid gyda’r myfyrwyr yn cael eu hannog i ddarparu disgrifiad cryno a pheryglon posibl ar gyfer pob un o’r pum gweithgaredd, gan ddefnyddio delweddau priod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>
          <w:lang w:val="cy-GB"/>
        </w:rPr>
        <w:t xml:space="preserve">Mae asesiadau risg yn hollbwysig ar gyfer gweithgareddau awyr agored fel y rhai a gynigir gan </w:t>
      </w:r>
      <w:r>
        <w:rPr>
          <w:i/>
          <w:lang w:val="cy-GB"/>
        </w:rPr>
        <w:t>Sealyham</w:t>
      </w:r>
      <w:r>
        <w:rPr>
          <w:lang w:val="cy-GB"/>
        </w:rPr>
        <w:t>. Dylai’r myfyrwyr ddeall pwysigrwydd gallu datblygu asesiad risg adda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>Mae amrywiaeth o gymwysterau ar gael ar gyfer hyfforddwyr dringo creigiau. Fel y mae yn achos llawer o weithgareddau, bydd cymwysterau gwahanol yn caniatáu i hyfforddwyr addysgu dan amodau gwahan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>
          <w:lang w:val="cy-GB"/>
        </w:rPr>
        <w:t>Dylai’r myfyrwyr ddeall bod gweithgareddau fel cerdded yn cynnwys lefel isel o risg ac y dylid rhagofalu’n briod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>
          <w:lang w:val="cy-GB"/>
        </w:rPr>
      </w:pPr>
      <w:r>
        <w:rPr>
          <w:lang w:val="cy-GB"/>
        </w:rPr>
        <w:t>Mae’n wir yn aml bod rheoliadau a deddfau iechyd a diogelwch yn cael eu hadolygu a’u gwella yn dilyn damwain lle mae rhywun wedi marw. Dylai’r myfyrwyr ddeall bod damweiniau mawr, yn aml, yn digwydd drwy set o amgylchiadau yn hytrach na digwyddiadau unigol. Dylen nhw hefyd wybod y bydd angen i lawer o reolwyr yn y diwydiant allu darllen a dehongli adroddiadau sy’n ymwneud â damweiniau mawr fel yr un a nodwy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Gweithgareddau Dŵ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a ac 1b</w:t>
      </w:r>
    </w:p>
    <w:p>
      <w:pPr>
        <w:pStyle w:val="Normal"/>
        <w:rPr>
          <w:lang w:val="cy-GB"/>
        </w:rPr>
      </w:pPr>
      <w:r>
        <w:rPr>
          <w:lang w:val="cy-GB"/>
        </w:rPr>
        <w:t>Dylid annog y myfyrwyr i nodi a thrafod y materion iechyd a diogelwch a nodir yn y clipi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a, 2b a 2c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angen i’r myfyrwyr ddeall rolau a chyfrifoldebau cyrff fel Canŵ Cymru a’u perthynas â chanolfannau gweithgareddau sy’n darparu gweithgareddau dŵr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>
          <w:lang w:val="cy-GB"/>
        </w:rPr>
        <w:t>Bwriedir i’r gweithgaredd hwn roi i fyfyrwyr ddealltwriaeth o’r hyfforddiant, y sgiliau a’r rhinweddau sy’n ofynnol er mwyn bod yn hyfforddwr canŵio cymwys. Dylid deall hefyd y rhan mae cyrff fel y BCU yn ei chwarae. Dylai’r myfyrwyr allu dewis y wybodaeth bwysicaf ar gyfer eu cyflwynia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 xml:space="preserve">Trwyddedu - AALA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>Mae arolygiadau yn rhan o gyfrifoldeb rheolwr mewn llawer o gyrff teithio a thwristiaeth. Mae arolygiadau o’r fath yn hanfodol wrth gynnal safonau iechyd a diogelwch. Wrth wneud y gweithgaredd hwn, dylai’r myfyrwyr gael trosolwg ar y broses arolygu mewn canolfannau gweithgareddau awyr agore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>
          <w:lang w:val="cy-GB"/>
        </w:rPr>
        <w:t xml:space="preserve">Roedd y trychineb yn </w:t>
      </w:r>
      <w:r>
        <w:rPr>
          <w:i/>
          <w:lang w:val="cy-GB"/>
        </w:rPr>
        <w:t>Lyme Bay</w:t>
      </w:r>
      <w:r>
        <w:rPr>
          <w:lang w:val="cy-GB"/>
        </w:rPr>
        <w:t xml:space="preserve"> yn dyngedfennol yn hanes gweithgareddau awyr agored ac arweiniodd at sefydlu’r </w:t>
      </w:r>
      <w:r>
        <w:rPr>
          <w:i/>
          <w:lang w:val="cy-GB"/>
        </w:rPr>
        <w:t>AALA</w:t>
      </w:r>
      <w:r>
        <w:rPr>
          <w:lang w:val="cy-GB"/>
        </w:rPr>
        <w:t>. Dylai’r myfyrwyr allu deall y diffyg safonau iechyd a diogelwch a gyfrannodd i’r trychineb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 xml:space="preserve">Gweithgaredd 3 </w:t>
      </w:r>
    </w:p>
    <w:p>
      <w:pPr>
        <w:pStyle w:val="Normal"/>
        <w:rPr/>
      </w:pPr>
      <w:r>
        <w:rPr>
          <w:lang w:val="cy-GB"/>
        </w:rPr>
        <w:t xml:space="preserve">O wneud y gweithgaredd hwn, dylid cael dealltwriaeth o rôl yr </w:t>
      </w:r>
      <w:r>
        <w:rPr>
          <w:i/>
          <w:lang w:val="cy-GB"/>
        </w:rPr>
        <w:t>AALA</w:t>
      </w:r>
      <w:r>
        <w:rPr>
          <w:lang w:val="cy-GB"/>
        </w:rPr>
        <w:t>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>
          <w:lang w:val="cy-GB"/>
        </w:rPr>
        <w:t xml:space="preserve">Adeg ysgrifennu’r uned hon, mae rôl yr </w:t>
      </w:r>
      <w:r>
        <w:rPr>
          <w:i/>
          <w:lang w:val="cy-GB"/>
        </w:rPr>
        <w:t>AALA</w:t>
      </w:r>
      <w:r>
        <w:rPr>
          <w:lang w:val="cy-GB"/>
        </w:rPr>
        <w:t xml:space="preserve"> wedi cael ei hamau. Bydd yr adroddiad yn dangos i’r myfyrwyr ddull newydd posibl o ymdrin â monitro iechyd a diogelwch mewn canolfannau gweithgareddau awyr agor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cy-GB"/>
      </w:rPr>
      <w:t>Nodiadau Athrawon</w:t>
    </w:r>
    <w:r>
      <w:rPr>
        <w:color w:val="0066FF"/>
      </w:rPr>
      <w:tab/>
    </w:r>
    <w:r>
      <w:rPr>
        <w:b/>
        <w:i/>
        <w:color w:val="0066FF"/>
        <w:sz w:val="28"/>
        <w:szCs w:val="28"/>
      </w:rPr>
      <w:t>Sealyham</w:t>
    </w:r>
    <w:r>
      <w:rPr>
        <w:color w:val="0066FF"/>
      </w:rPr>
      <w:tab/>
    </w:r>
    <w:r>
      <w:rPr>
        <w:rFonts w:cs="Arial" w:ascii="Arial" w:hAnsi="Arial"/>
        <w:color w:val="808080"/>
        <w:sz w:val="20"/>
        <w:szCs w:val="20"/>
        <w:lang w:val="cy-GB"/>
      </w:rPr>
      <w:t xml:space="preserve">Tudalen </w:t>
    </w:r>
    <w:r>
      <w:rPr>
        <w:rFonts w:cs="Arial" w:ascii="Arial" w:hAnsi="Arial"/>
        <w:color w:val="808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808080"/>
        <w:lang w:val="cy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cy-GB"/>
      </w:rPr>
      <w:fldChar w:fldCharType="separate"/>
    </w:r>
    <w:r>
      <w:rPr>
        <w:sz w:val="20"/>
        <w:szCs w:val="20"/>
        <w:rFonts w:cs="Arial" w:ascii="Arial" w:hAnsi="Arial"/>
        <w:color w:val="808080"/>
        <w:lang w:val="cy-GB"/>
      </w:rPr>
      <w:t>3</w:t>
    </w:r>
    <w:r>
      <w:rPr>
        <w:sz w:val="20"/>
        <w:szCs w:val="20"/>
        <w:rFonts w:cs="Arial" w:ascii="Arial" w:hAnsi="Arial"/>
        <w:color w:val="808080"/>
        <w:lang w:val="cy-GB"/>
      </w:rPr>
      <w:fldChar w:fldCharType="end"/>
    </w:r>
    <w:r>
      <w:rPr>
        <w:rFonts w:cs="Arial" w:ascii="Arial" w:hAnsi="Arial"/>
        <w:color w:val="808080"/>
        <w:sz w:val="20"/>
        <w:szCs w:val="20"/>
        <w:lang w:val="cy-GB"/>
      </w:rPr>
      <w:t xml:space="preserve"> o </w:t>
    </w:r>
    <w:r>
      <w:rPr>
        <w:rFonts w:cs="Arial" w:ascii="Arial" w:hAnsi="Arial"/>
        <w:color w:val="808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808080"/>
        <w:lang w:val="cy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cy-GB"/>
      </w:rPr>
      <w:fldChar w:fldCharType="separate"/>
    </w:r>
    <w:r>
      <w:rPr>
        <w:sz w:val="20"/>
        <w:szCs w:val="20"/>
        <w:rFonts w:cs="Arial" w:ascii="Arial" w:hAnsi="Arial"/>
        <w:color w:val="808080"/>
        <w:lang w:val="cy-GB"/>
      </w:rPr>
      <w:t>3</w:t>
    </w:r>
    <w:r>
      <w:rPr>
        <w:sz w:val="20"/>
        <w:szCs w:val="20"/>
        <w:rFonts w:cs="Arial" w:ascii="Arial" w:hAnsi="Arial"/>
        <w:color w:val="808080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Rheoli Iechyd a Diogelwch yn y Diwydiant Lletygarwch, Teithio a Thwristia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/>
      <w:bCs/>
      <w:i/>
      <w:iCs/>
      <w:color w:val="3366FF"/>
      <w:sz w:val="72"/>
      <w:szCs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360" w:hanging="0"/>
      <w:outlineLvl w:val="2"/>
    </w:pPr>
    <w:rPr>
      <w:rFonts w:eastAsia="Times New Roman" w:cs="Arial"/>
      <w:b/>
      <w:bCs/>
      <w:sz w:val="32"/>
      <w:szCs w:val="26"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Cs/>
      <w:i/>
      <w:color w:val="008000"/>
      <w:sz w:val="28"/>
      <w:szCs w:val="28"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3366FF"/>
    </w:rPr>
  </w:style>
  <w:style w:type="paragraph" w:styleId="Instructions">
    <w:name w:val="Instructions"/>
    <w:basedOn w:val="Normal"/>
    <w:next w:val="Normal"/>
    <w:qFormat/>
    <w:pPr/>
    <w:rPr>
      <w:rFonts w:eastAsia="Times New Roman"/>
      <w:i/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1:00Z</dcterms:created>
  <dc:creator>Bob Holland</dc:creator>
  <dc:description/>
  <cp:keywords/>
  <dc:language>en-US</dc:language>
  <cp:lastModifiedBy>Nudd Lewis</cp:lastModifiedBy>
  <cp:lastPrinted>2011-02-05T14:54:00Z</cp:lastPrinted>
  <dcterms:modified xsi:type="dcterms:W3CDTF">2011-05-07T16:24:00Z</dcterms:modified>
  <cp:revision>3</cp:revision>
  <dc:subject/>
  <dc:title>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90903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Stop</vt:lpwstr>
  </property>
  <property fmtid="{D5CDD505-2E9C-101B-9397-08002B2CF9AE}" pid="6" name="_ReviewingToolsShownOnce">
    <vt:lpwstr/>
  </property>
</Properties>
</file>