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ING AND EVALUATING YOUR OWN WO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following framework to evaluate your final piec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Suggest a title for the work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word or sente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 us about the piece of work that you have creat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ainting, sketch, sculpture, textile, ceramic, photograph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Describe in detail how the piece compares with the style of the artist you have chosen and how it links to his/her work.</w:t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e the style of the work, making reference to the colour, texture and composi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materials and techniques did you use to create the piece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cribe the kind of materials you used and how you used them to create different effects in the piec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d you use a brush to create different marks? What else did you use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e the steps you took to create the piec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e the preparation work you did beforehand, including drawing sketches, portraits, taking photographs and researching your chosen arti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 other people think of your work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Do you agree with their opinions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aspects of the work are you happy with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2 sta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would you change if you redid the piec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rite one wish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2240" w:h="15840"/>
      <w:pgMar w:left="1800" w:right="1800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4:00Z</dcterms:created>
  <dc:creator>Bro Myrddin</dc:creator>
  <dc:description/>
  <cp:keywords/>
  <dc:language>en-US</dc:language>
  <cp:lastModifiedBy>willis</cp:lastModifiedBy>
  <cp:lastPrinted>2009-12-03T16:05:00Z</cp:lastPrinted>
  <dcterms:modified xsi:type="dcterms:W3CDTF">2012-09-06T11:34:00Z</dcterms:modified>
  <cp:revision>16</cp:revision>
  <dc:subject/>
  <dc:title>ENW:</dc:title>
</cp:coreProperties>
</file>