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margin">
                  <wp:posOffset>-293370</wp:posOffset>
                </wp:positionH>
                <wp:positionV relativeFrom="margin">
                  <wp:posOffset>-295275</wp:posOffset>
                </wp:positionV>
                <wp:extent cx="3112770" cy="202882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 xml:space="preserve">Banksy was born in the year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-23.25pt;mso-position-vertical-relative:margin;margin-left:-23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lang w:eastAsia="en-GB"/>
                        </w:rPr>
                        <w:t xml:space="preserve">Banksy was born in the ye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margin">
                  <wp:posOffset>-293370</wp:posOffset>
                </wp:positionH>
                <wp:positionV relativeFrom="margin">
                  <wp:posOffset>2095500</wp:posOffset>
                </wp:positionV>
                <wp:extent cx="3112770" cy="202882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Longtext1"/>
                                <w:rFonts w:cs="Arial"/>
                                <w:b/>
                                <w:sz w:val="36"/>
                                <w:szCs w:val="36"/>
                                <w:lang w:val="sv-SE"/>
                              </w:rPr>
                              <w:t xml:space="preserve">It is believed that he is originally from Yate, South Gloucestershire, near………..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165pt;mso-position-vertical-relative:margin;margin-left:-23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Longtext1"/>
                          <w:rFonts w:cs="Arial"/>
                          <w:b/>
                          <w:sz w:val="36"/>
                          <w:szCs w:val="36"/>
                          <w:lang w:val="sv-SE"/>
                        </w:rPr>
                        <w:t xml:space="preserve">It is believed that he is originally from Yate, South Gloucestershire, near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margin">
                  <wp:posOffset>3326130</wp:posOffset>
                </wp:positionH>
                <wp:positionV relativeFrom="margin">
                  <wp:posOffset>-295275</wp:posOffset>
                </wp:positionV>
                <wp:extent cx="3112770" cy="20288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-23.25pt;mso-position-vertical-relative:margin;margin-left:261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margin">
                  <wp:posOffset>3326130</wp:posOffset>
                </wp:positionH>
                <wp:positionV relativeFrom="margin">
                  <wp:posOffset>2095500</wp:posOffset>
                </wp:positionV>
                <wp:extent cx="3112770" cy="2028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RISTOL, ENGLAND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165pt;mso-position-vertical-relative:margin;margin-left:261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RISTOL,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3326130</wp:posOffset>
                </wp:positionH>
                <wp:positionV relativeFrom="margin">
                  <wp:posOffset>4639310</wp:posOffset>
                </wp:positionV>
                <wp:extent cx="3112770" cy="2028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E NIGHT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365.3pt;mso-position-vertical-relative:margin;margin-left:261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E N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-293370</wp:posOffset>
                </wp:positionH>
                <wp:positionV relativeFrom="margin">
                  <wp:posOffset>7024370</wp:posOffset>
                </wp:positionV>
                <wp:extent cx="3112770" cy="20288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is art work is often satirical pieces on subjects such as</w:t>
                            </w:r>
                            <w:r>
                              <w:rPr>
                                <w:rStyle w:val="Longtext1"/>
                                <w:rFonts w:cs="Arial"/>
                                <w:sz w:val="36"/>
                                <w:szCs w:val="36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553.1pt;mso-position-vertical-relative:margin;margin-left:-23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His art work is often satirical pieces on subjects such as</w:t>
                      </w:r>
                      <w:r>
                        <w:rPr>
                          <w:rStyle w:val="Longtext1"/>
                          <w:rFonts w:cs="Arial"/>
                          <w:sz w:val="36"/>
                          <w:szCs w:val="36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4">
                <wp:simplePos x="0" y="0"/>
                <wp:positionH relativeFrom="margin">
                  <wp:posOffset>3326130</wp:posOffset>
                </wp:positionH>
                <wp:positionV relativeFrom="margin">
                  <wp:posOffset>7024370</wp:posOffset>
                </wp:positionV>
                <wp:extent cx="3112770" cy="2028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Longtext1"/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Longtext1"/>
                                <w:rFonts w:cs="Arial"/>
                                <w:sz w:val="36"/>
                                <w:szCs w:val="36"/>
                              </w:rPr>
                              <w:t>POLITICS, CULTURE AND ETHIC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553.1pt;mso-position-vertical-relative:margin;margin-left:261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rStyle w:val="Longtext1"/>
                          <w:rFonts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Longtext1"/>
                          <w:rFonts w:cs="Arial"/>
                          <w:sz w:val="36"/>
                          <w:szCs w:val="36"/>
                        </w:rPr>
                        <w:t>POLITICS, CULTURE AND ETHICS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margin">
                  <wp:posOffset>-293370</wp:posOffset>
                </wp:positionH>
                <wp:positionV relativeFrom="margin">
                  <wp:posOffset>4512945</wp:posOffset>
                </wp:positionV>
                <wp:extent cx="3112770" cy="2155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is identity is unknown and often he creates his work during …….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69.7pt;mso-wrap-distance-left:9.05pt;mso-wrap-distance-right:9.05pt;mso-wrap-distance-top:7.2pt;mso-wrap-distance-bottom:7.2pt;margin-top:355.35pt;mso-position-vertical-relative:margin;margin-left:-23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is identity is unknown and often he creates his work during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-445770</wp:posOffset>
                </wp:positionH>
                <wp:positionV relativeFrom="margin">
                  <wp:posOffset>-361950</wp:posOffset>
                </wp:positionV>
                <wp:extent cx="3112770" cy="1943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His street art combines graffiti writing with………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3pt;mso-wrap-distance-left:9.05pt;mso-wrap-distance-right:9.05pt;mso-wrap-distance-top:7.2pt;mso-wrap-distance-bottom:7.2pt;margin-top:-28.5pt;mso-position-vertical-relative:margin;margin-left:-35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lang w:eastAsia="en-GB"/>
                        </w:rPr>
                        <w:t>His street art combines graffiti writing with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3173730</wp:posOffset>
                </wp:positionH>
                <wp:positionV relativeFrom="margin">
                  <wp:posOffset>-447675</wp:posOffset>
                </wp:positionV>
                <wp:extent cx="3112770" cy="202882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Longtext1"/>
                                <w:rFonts w:cs="Arial"/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Longtext1"/>
                                <w:rFonts w:cs="Arial"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  <w:t xml:space="preserve">STENCILLING TECHNIQUE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-35.25pt;mso-position-vertical-relative:margin;margin-left:249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rStyle w:val="Longtext1"/>
                          <w:rFonts w:cs="Arial"/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Longtext1"/>
                          <w:rFonts w:cs="Arial"/>
                          <w:b/>
                          <w:sz w:val="36"/>
                          <w:szCs w:val="36"/>
                          <w:shd w:fill="FFFFFF" w:val="clear"/>
                        </w:rPr>
                        <w:t xml:space="preserve">STENCILLING TECHN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3173730</wp:posOffset>
                </wp:positionH>
                <wp:positionV relativeFrom="margin">
                  <wp:posOffset>1943100</wp:posOffset>
                </wp:positionV>
                <wp:extent cx="3112770" cy="20288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shd w:fill="FFFFFF" w:val="clear"/>
                              </w:rPr>
                              <w:t>PHOTOGRAPH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153pt;mso-position-vertical-relative:margin;margin-left:249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  <w:shd w:fill="FFFFFF" w:val="clear"/>
                        </w:rPr>
                        <w:t>PHOTOGRAP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-445770</wp:posOffset>
                </wp:positionH>
                <wp:positionV relativeFrom="margin">
                  <wp:posOffset>4486910</wp:posOffset>
                </wp:positionV>
                <wp:extent cx="3112770" cy="20288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Banksy started by creating pieces of handwork, that is……………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353.3pt;mso-position-vertical-relative:margin;margin-left:-35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lang w:eastAsia="en-GB"/>
                        </w:rPr>
                        <w:t>Banksy started by creating pieces of handwork, that is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3173730</wp:posOffset>
                </wp:positionH>
                <wp:positionV relativeFrom="margin">
                  <wp:posOffset>4486910</wp:posOffset>
                </wp:positionV>
                <wp:extent cx="3112770" cy="20288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EEHAND GRAFFITI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353.3pt;mso-position-vertical-relative:margin;margin-left:249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EEHAND GRAFF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-445770</wp:posOffset>
                </wp:positionH>
                <wp:positionV relativeFrom="margin">
                  <wp:posOffset>6871970</wp:posOffset>
                </wp:positionV>
                <wp:extent cx="3112770" cy="202882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Banksy started to use stencils because he could create work ………….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541.1pt;mso-position-vertical-relative:margin;margin-left:-35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lang w:eastAsia="en-GB"/>
                        </w:rPr>
                        <w:t>Banksy started to use stencils because he could create work 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margin">
                  <wp:posOffset>3173730</wp:posOffset>
                </wp:positionH>
                <wp:positionV relativeFrom="margin">
                  <wp:posOffset>6871970</wp:posOffset>
                </wp:positionV>
                <wp:extent cx="3112770" cy="20288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RE QUICKLY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541.1pt;mso-position-vertical-relative:margin;margin-left:249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ORE QUIC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-445770</wp:posOffset>
                </wp:positionH>
                <wp:positionV relativeFrom="margin">
                  <wp:posOffset>1943100</wp:posOffset>
                </wp:positionV>
                <wp:extent cx="3112770" cy="20764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shd w:fill="FFFFFF" w:val="clear"/>
                              </w:rPr>
                              <w:t>Banksy does not sell………………………. of his work</w:t>
                              <w:br/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63.5pt;mso-wrap-distance-left:9.05pt;mso-wrap-distance-right:9.05pt;mso-wrap-distance-top:7.2pt;mso-wrap-distance-bottom:7.2pt;margin-top:153pt;mso-position-vertical-relative:margin;margin-left:-35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 w:val="36"/>
                          <w:szCs w:val="36"/>
                          <w:shd w:fill="FFFFFF" w:val="clear"/>
                        </w:rPr>
                        <w:t>Banksy does not sell………………………. of his work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5">
                <wp:simplePos x="0" y="0"/>
                <wp:positionH relativeFrom="margin">
                  <wp:posOffset>-459105</wp:posOffset>
                </wp:positionH>
                <wp:positionV relativeFrom="margin">
                  <wp:posOffset>-142875</wp:posOffset>
                </wp:positionV>
                <wp:extent cx="3112770" cy="202882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nksy said that the wall is the best place to  ......................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-11.25pt;mso-position-vertical-relative:margin;margin-left:-36.1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nksy said that the wall is the best place to  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6">
                <wp:simplePos x="0" y="0"/>
                <wp:positionH relativeFrom="margin">
                  <wp:posOffset>2933700</wp:posOffset>
                </wp:positionH>
                <wp:positionV relativeFrom="margin">
                  <wp:posOffset>-142875</wp:posOffset>
                </wp:positionV>
                <wp:extent cx="3112770" cy="202882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DVERTISE HIS WORK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-11.25pt;mso-position-vertical-relative:margin;margin-left:23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DVERTISE HIS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7">
                <wp:simplePos x="0" y="0"/>
                <wp:positionH relativeFrom="margin">
                  <wp:posOffset>2933700</wp:posOffset>
                </wp:positionH>
                <wp:positionV relativeFrom="margin">
                  <wp:posOffset>2087880</wp:posOffset>
                </wp:positionV>
                <wp:extent cx="3112770" cy="202882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IMAL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164.4pt;mso-position-vertical-relative:margin;margin-left:23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IM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8">
                <wp:simplePos x="0" y="0"/>
                <wp:positionH relativeFrom="margin">
                  <wp:posOffset>2933700</wp:posOffset>
                </wp:positionH>
                <wp:positionV relativeFrom="margin">
                  <wp:posOffset>6904355</wp:posOffset>
                </wp:positionV>
                <wp:extent cx="3112770" cy="20288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ANDALISM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543.65pt;mso-position-vertical-relative:margin;margin-left:23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ANDAL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9">
                <wp:simplePos x="0" y="0"/>
                <wp:positionH relativeFrom="margin">
                  <wp:posOffset>2933700</wp:posOffset>
                </wp:positionH>
                <wp:positionV relativeFrom="margin">
                  <wp:posOffset>4433570</wp:posOffset>
                </wp:positionV>
                <wp:extent cx="3112770" cy="20288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ULPTURES, STICKERS AND MUSIC COVER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349.1pt;mso-position-vertical-relative:margin;margin-left:23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CULPTURES, STICKERS AND MUSIC CO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0">
                <wp:simplePos x="0" y="0"/>
                <wp:positionH relativeFrom="margin">
                  <wp:posOffset>-459105</wp:posOffset>
                </wp:positionH>
                <wp:positionV relativeFrom="margin">
                  <wp:posOffset>2087880</wp:posOffset>
                </wp:positionV>
                <wp:extent cx="3112770" cy="234378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nksy has even done graffiti on  .......................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84.55pt;mso-wrap-distance-left:9.05pt;mso-wrap-distance-right:9.05pt;mso-wrap-distance-top:7.2pt;mso-wrap-distance-bottom:7.2pt;margin-top:164.4pt;mso-position-vertical-relative:margin;margin-left:-36.1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nksy has even done graffiti on  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1">
                <wp:simplePos x="0" y="0"/>
                <wp:positionH relativeFrom="margin">
                  <wp:posOffset>-459105</wp:posOffset>
                </wp:positionH>
                <wp:positionV relativeFrom="margin">
                  <wp:posOffset>4672330</wp:posOffset>
                </wp:positionV>
                <wp:extent cx="3112770" cy="202882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e creates other work as well as graffiti such as ......................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367.9pt;mso-position-vertical-relative:margin;margin-left:-36.1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e creates other work as well as graffiti such as 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2">
                <wp:simplePos x="0" y="0"/>
                <wp:positionH relativeFrom="margin">
                  <wp:posOffset>-459105</wp:posOffset>
                </wp:positionH>
                <wp:positionV relativeFrom="margin">
                  <wp:posOffset>7018020</wp:posOffset>
                </wp:positionV>
                <wp:extent cx="3112770" cy="202882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ny authorities believe that Banksy’s work is  ...............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552.6pt;mso-position-vertical-relative:margin;margin-left:-36.1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ny authorities believe that Banksy’s work is  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598170</wp:posOffset>
                </wp:positionH>
                <wp:positionV relativeFrom="margin">
                  <wp:posOffset>1790700</wp:posOffset>
                </wp:positionV>
                <wp:extent cx="3112770" cy="202882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nksy uses a lot of  ..................... to create his most detailed pieces of work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141pt;mso-position-vertical-relative:margin;margin-left:-47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nksy uses a lot of  ..................... to create his most detailed pieces of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021330</wp:posOffset>
                </wp:positionH>
                <wp:positionV relativeFrom="margin">
                  <wp:posOffset>-600075</wp:posOffset>
                </wp:positionV>
                <wp:extent cx="3112770" cy="202882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NA LISA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-47.25pt;mso-position-vertical-relative:margin;margin-left:237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ONA L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3021330</wp:posOffset>
                </wp:positionH>
                <wp:positionV relativeFrom="margin">
                  <wp:posOffset>1790700</wp:posOffset>
                </wp:positionV>
                <wp:extent cx="3112770" cy="202882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ENCIL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141pt;mso-position-vertical-relative:margin;margin-left:237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TENC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598170</wp:posOffset>
                </wp:positionH>
                <wp:positionV relativeFrom="margin">
                  <wp:posOffset>4334510</wp:posOffset>
                </wp:positionV>
                <wp:extent cx="3112770" cy="202882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nksy’s parents think he works as a ................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341.3pt;mso-position-vertical-relative:margin;margin-left:-47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nksy’s parents think he works as a 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3021330</wp:posOffset>
                </wp:positionH>
                <wp:positionV relativeFrom="margin">
                  <wp:posOffset>4334510</wp:posOffset>
                </wp:positionV>
                <wp:extent cx="3112770" cy="202882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INTER AND DECORATOR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341.3pt;mso-position-vertical-relative:margin;margin-left:237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INTER AND DECO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598170</wp:posOffset>
                </wp:positionH>
                <wp:positionV relativeFrom="margin">
                  <wp:posOffset>6719570</wp:posOffset>
                </wp:positionV>
                <wp:extent cx="3112770" cy="202882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pieced of his work was sold in Sotheby’s -‘Bombing Middle England’ for........................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529.1pt;mso-position-vertical-relative:margin;margin-left:-47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pieced of his work was sold in Sotheby’s -‘Bombing Middle England’ for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021330</wp:posOffset>
                </wp:positionH>
                <wp:positionV relativeFrom="margin">
                  <wp:posOffset>6719570</wp:posOffset>
                </wp:positionV>
                <wp:extent cx="3112770" cy="202882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£102,000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529.1pt;mso-position-vertical-relative:margin;margin-left:237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£10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3">
                <wp:simplePos x="0" y="0"/>
                <wp:positionH relativeFrom="margin">
                  <wp:posOffset>-598170</wp:posOffset>
                </wp:positionH>
                <wp:positionV relativeFrom="margin">
                  <wp:posOffset>-436245</wp:posOffset>
                </wp:positionV>
                <wp:extent cx="3112770" cy="202882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e put work in the Louvre Gallery, Paris of the  .......................painting without anyone noticing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pt;height:159.75pt;mso-wrap-distance-left:9.05pt;mso-wrap-distance-right:9.05pt;mso-wrap-distance-top:7.2pt;mso-wrap-distance-bottom:7.2pt;margin-top:-34.35pt;mso-position-vertical-relative:margin;margin-left:-47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e put work in the Louvre Gallery, Paris of the  .......................painting without anyone noti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DefaultParagraphFont"/>
    <w:qFormat/>
    <w:rPr>
      <w:rFonts w:cs="Times New Roman"/>
      <w:sz w:val="41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6:00Z</dcterms:created>
  <dc:creator>kathryn jane richards</dc:creator>
  <dc:description/>
  <cp:keywords/>
  <dc:language>en-US</dc:language>
  <cp:lastModifiedBy>griffl</cp:lastModifiedBy>
  <cp:lastPrinted>2012-02-22T12:25:00Z</cp:lastPrinted>
  <dcterms:modified xsi:type="dcterms:W3CDTF">2012-03-06T09:26:00Z</dcterms:modified>
  <cp:revision>2</cp:revision>
  <dc:subject/>
  <dc:title/>
</cp:coreProperties>
</file>