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apyrus"/>
        </w:rPr>
        <w:t xml:space="preserve">         </w:t>
      </w:r>
      <w:r>
        <w:rPr/>
        <w:t>Andy Goldsworthy</w:t>
      </w:r>
    </w:p>
    <w:p>
      <w:pPr>
        <w:pStyle w:val="Heading1"/>
        <w:rPr>
          <w:rFonts w:eastAsia="Papyrus"/>
        </w:rPr>
      </w:pPr>
      <w:r>
        <w:rPr>
          <w:rFonts w:eastAsia="Papyrus"/>
        </w:rPr>
        <w:t xml:space="preserve">                                                </w:t>
      </w:r>
    </w:p>
    <w:p>
      <w:pPr>
        <w:pStyle w:val="Normal"/>
        <w:ind w:left="720" w:hanging="0"/>
        <w:rPr>
          <w:rFonts w:ascii="Arial" w:hAnsi="Arial" w:cs="Arial"/>
          <w:sz w:val="28"/>
          <w:szCs w:val="28"/>
        </w:rPr>
      </w:pPr>
      <w:r>
        <w:rPr>
          <w:rFonts w:cs="Arial" w:ascii="Arial" w:hAnsi="Arial"/>
          <w:sz w:val="28"/>
          <w:szCs w:val="28"/>
        </w:rPr>
        <w:t>" At its most successful, my 'touch' looks into the heart of nature; most days I don't even get close. These things are all part of a transient process that I cannot understand unless my touch is also transient-only in this way can the cycle remain unbroken and the process be complete." -Andy Goldsworthy</w:t>
      </w:r>
    </w:p>
    <w:p>
      <w:pPr>
        <w:pStyle w:val="NormalWeb"/>
        <w:rPr/>
      </w:pPr>
      <w:hyperlink r:id="rId2">
        <w:r>
          <w:rPr>
            <w:rStyle w:val="InternetLink"/>
            <w:rFonts w:cs="Arial" w:ascii="Arial" w:hAnsi="Arial"/>
            <w:sz w:val="28"/>
            <w:szCs w:val="28"/>
          </w:rPr>
          <w:t>Andy Goldsworthy</w:t>
        </w:r>
      </w:hyperlink>
      <w:r>
        <w:rPr>
          <w:rFonts w:cs="Arial" w:ascii="Arial" w:hAnsi="Arial"/>
          <w:sz w:val="28"/>
          <w:szCs w:val="28"/>
        </w:rPr>
        <w:t xml:space="preserve"> is an environmental sculptor in which his use of the natural surroundings create an art form. He explores and experiments with various natural material such as leaves, grasses, stones, wood, sand, clay, ice, and snow. The seasons and weather determine the materials and the subject matter of his projects. With no preconceived ideas about what he will create, Goldsworthy relies on what nature will give him. Goldsworthy "feels" the energy from nature and transcends that energy into an art form. His transient sculptures contradict the permanence of art in its historical pretense. </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Because of this mortality of nature, Goldsworthy uses the photograph as a form of documentation to capture the essence of his work. "Each work grows, stays, decays- integral parts of a cycle which the photograph shows at its height, marking the moment when the work is most alive. There is an intensity about a work at its peak that I hope is expressed in the image. Process and decay are implicit."-Andy Goldsworthy. </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Andy Goldsworthy was born in 1956 in Cheshire. He studied at Bradford Art College and Preston Polytechnic. Thereafter, he toured the world and experimented with the world's alternating climate and different geographical materials available. In 1986, he moved to Dumfriesshire, Scotland where he maintains his residency. </w:t>
      </w:r>
    </w:p>
    <w:p>
      <w:pPr>
        <w:pStyle w:val="NormalWeb"/>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Goldsworthy's artwork reinforces the relationship of human existence within nature. His work shows that we as humans have some ability of controlling nature, but eventually, in the end, nature controls us.</w:t>
      </w:r>
      <w:r>
        <w:rPr>
          <w:sz w:val="28"/>
          <w:szCs w:val="28"/>
        </w:rPr>
        <w:t xml:space="preserve"> </w:t>
      </w:r>
      <w:bookmarkStart w:id="0" w:name="cysill"/>
      <w:bookmarkEnd w:id="0"/>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rPr>
    </w:pPr>
    <w:r>
      <w:rPr>
        <w:rFonts w:cs="Calibri" w:ascii="Calibri" w:hAnsi="Calibri"/>
        <w:color w:val="A6A6A6"/>
      </w:rPr>
      <w:t>www.ngfl-cymru.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8788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2087880" cy="245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lpture.org.uk/biograph/goldswo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5:00Z</dcterms:created>
  <dc:creator>LOUISE MORGAN</dc:creator>
  <dc:description/>
  <cp:keywords/>
  <dc:language>en-US</dc:language>
  <cp:lastModifiedBy>griffl</cp:lastModifiedBy>
  <dcterms:modified xsi:type="dcterms:W3CDTF">2012-03-12T11:11:00Z</dcterms:modified>
  <cp:revision>3</cp:revision>
  <dc:subject/>
  <dc:title>Andy Goldsworthy</dc:title>
</cp:coreProperties>
</file>