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  <w:t xml:space="preserve">NOTES TO HELP YOU LOOK AT AND DISCUSS WORKS OF ART 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Heading1"/>
        <w:rPr/>
      </w:pPr>
      <w:r>
        <w:rPr>
          <w:u w:val="single"/>
          <w:lang w:val="en-GB" w:eastAsia="en-US"/>
        </w:rPr>
        <w:t>Your first feelings.</w:t>
      </w:r>
    </w:p>
    <w:p>
      <w:pPr>
        <w:pStyle w:val="Heading1"/>
        <w:rPr/>
      </w:pPr>
      <w:r>
        <w:rPr>
          <w:lang w:val="en-GB" w:eastAsia="en-US"/>
        </w:rPr>
        <w:t>What are your feelings about the work?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1"/>
        <w:rPr/>
      </w:pPr>
      <w:r>
        <w:rPr>
          <w:lang w:val="en-GB" w:eastAsia="en-US"/>
        </w:rPr>
        <w:t>What do you think the work is about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Heading2"/>
        <w:rPr/>
      </w:pPr>
      <w:r>
        <w:rPr>
          <w:lang w:val="en-GB" w:eastAsia="en-US"/>
        </w:rPr>
        <w:t>Visual and tactile element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>Make detailed notes on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Colour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Shape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Form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 xml:space="preserve">Line 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Texture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Space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Composition</w:t>
      </w:r>
    </w:p>
    <w:tbl>
      <w:tblPr>
        <w:tblW w:w="5958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Basic facts about the work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 xml:space="preserve">What is its title ?  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Whose work is it?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TextBodyIndent"/>
        <w:ind w:left="0" w:hanging="0"/>
        <w:rPr>
          <w:lang w:val="en-GB" w:eastAsia="en-US"/>
        </w:rPr>
      </w:pPr>
      <w:r>
        <w:rPr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Indent"/>
        <w:ind w:left="0" w:hanging="0"/>
        <w:rPr>
          <w:lang w:val="en-GB" w:eastAsia="en-US"/>
        </w:rPr>
      </w:pPr>
      <w:r>
        <w:rPr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en-GB" w:eastAsia="en-US"/>
        </w:rPr>
        <w:t>When was it made?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en-GB" w:eastAsia="en-US"/>
        </w:rPr>
        <w:t>What is it made of?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  <w:t>Context and ourpose of the work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Heading1"/>
        <w:rPr/>
      </w:pPr>
      <w:r>
        <w:rPr>
          <w:lang w:val="en-GB" w:eastAsia="en-US"/>
        </w:rPr>
        <w:t>Where was the work executed?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 xml:space="preserve">What else was happening at the time the work was created?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Other artists of the peri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Other art movements of the peri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Technological developments of the peri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Religious and cultural influences on the peri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Political and economical movements of the period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>Why was the work created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 xml:space="preserve">Who was the piece made for? (Who bought or comissioned the work?)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tbl>
      <w:tblPr>
        <w:tblW w:w="84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Timing of the work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 xml:space="preserve">Is the permanence of the work assured; must it be seen over a long period?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>Here is some vocabulary to help you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Parhad – Dura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>Ysbeidiol, byrhoedlog – ephemer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>Dros dro - temporary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Sefydlogrwydd – permanenc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Cyfnewidiad/newid – chan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>Hirhoedledd/– longevity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  <w:t>Oesol/ - enduring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Personal opinion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  <w:lang w:val="en-GB" w:eastAsia="en-US"/>
        </w:rPr>
      </w:pPr>
      <w:r>
        <w:rPr>
          <w:rFonts w:cs="Comic Sans MS" w:ascii="Comic Sans MS" w:hAnsi="Comic Sans MS"/>
          <w:sz w:val="24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 xml:space="preserve">Having researched the work, what does it mean to you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>Has your opinion of it chang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 xml:space="preserve">How does the work link with the aspects of your practical work which you find interesting and significant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GB" w:eastAsia="en-US"/>
        </w:rPr>
        <w:t xml:space="preserve">Write any ideas you got from it for your own work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n-GB" w:eastAsia="en-US"/>
              </w:rPr>
            </w:pPr>
            <w:r>
              <w:rPr>
                <w:rFonts w:cs="Comic Sans MS" w:ascii="Comic Sans MS" w:hAnsi="Comic Sans MS"/>
                <w:sz w:val="2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ww.ngfl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218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3" r="-1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Administrator</dc:creator>
  <dc:description/>
  <cp:keywords/>
  <dc:language>en-US</dc:language>
  <cp:lastModifiedBy>griffl</cp:lastModifiedBy>
  <cp:lastPrinted>2002-09-16T11:35:00Z</cp:lastPrinted>
  <dcterms:modified xsi:type="dcterms:W3CDTF">2012-04-24T11:31:00Z</dcterms:modified>
  <cp:revision>4</cp:revision>
  <dc:subject/>
  <dc:title>NODIADAU I HELPU WRTH EDRYCH A THRAFOD GWAITH CELF</dc:title>
</cp:coreProperties>
</file>