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wan Bala</w:t>
      </w:r>
      <w:r>
        <w:rPr>
          <w:rFonts w:cs="Arial" w:ascii="Arial" w:hAnsi="Arial"/>
          <w:color w:val="000000"/>
        </w:rPr>
        <w:t>,  Caerdyd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Ganed yr artist a’r awdur Iwan Bala yng Ngogledd Cymru yn 1956. Astudiodd Wleidyddiaeth a’r Gwyddorau Cymdeithasol ym Mhrifysgol Cymru, Aberystwyth (1973-74) a Chelfyddyd Gain yng Ngholeg Celf Caerdydd (1975-78), gan ddychwelyd yno i wneud MA mewn Celfyddyd 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wedi cydweithredu gyda dramodwyr, beirdd a gwneuthurwyr ffilmiau, a cheir ei waith mewn sawl casgliad preifat a chyhoeddus gan gynnwys Amgueddfa ac Oriel Genedlaethol Cymru ac Amgueddfa Celfyddyd Modern, Cym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 Iwan Bala yn gweithio gydag amrywiaeth o gyfryngau gan greu peintiadau, gosodiadau, cyfosodiadau a phrintiau.  Canolbwynt ei themâu yw hunaniaeth mewn diwylliannau lleiafrifol.  Mae’n cael ei ddylanwadu gan ddiwylliant, gwleidyddiaeth, barddoniaeth, chwedlau a globaleiddio.  Yn aml iawn, dywedir bod ei waith yn eiconograffig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lang w:eastAsia="en-GB"/>
        </w:rPr>
        <w:t>Yn ôl yr artist: 'Fedra i ddim dianc rhag Cymru.  O fewn ei libart hi yr ydw i wedi byw erioed heblaw am ambell daith y tu hwnt i’w ffiniau i hybu’r ffordd dwi’n meddwl am faterion diwylliannol a gwleidyddol gartref. Adlewyrchu’r materion hyn y mae fy nghelf i, ac yn yr ystyr hwnnw mae’n wleidyddol; celf ôl-drefedigaethol, celf sy’n awgrymu’r cymhlethdodau, amwyseddau, gwrthgyferbyniadau, arwyddion anghyflawn a diweddebau ansicr y cyfnod hwn, ond hefyd y gobaith o wreiddiau a pharhad.  Celf (a gwleidyddiaeth) lle mae optimistiaeth yn cael ei rheoli a nihiliaeth yn cael ei chadw draw.’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object w:dxaOrig="4275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8pt;height:302.9pt" filled="f" o:ole="">
            <v:imagedata r:id="rId3" o:title=""/>
          </v:shape>
          <o:OLEObject Type="Embed" ProgID="" ShapeID="ole_rId2" DrawAspect="Content" ObjectID="_109120830" r:id="rId2"/>
        </w:object>
      </w:r>
    </w:p>
    <w:p>
      <w:pPr>
        <w:pStyle w:val="Heading1"/>
        <w:rPr/>
      </w:pPr>
      <w:r>
        <w:rPr/>
        <w:t>Hiraeth, Iwan Bala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Llun trwy ganiatad caredig Iwan Bala</w:t>
      </w:r>
    </w:p>
    <w:sectPr>
      <w:headerReference w:type="default" r:id="rId4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8235</wp:posOffset>
          </wp:positionH>
          <wp:positionV relativeFrom="paragraph">
            <wp:posOffset>-148590</wp:posOffset>
          </wp:positionV>
          <wp:extent cx="2325370" cy="239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4:00Z</dcterms:created>
  <dc:creator>LOUISE MORGAN</dc:creator>
  <dc:description/>
  <cp:keywords/>
  <dc:language>en-US</dc:language>
  <cp:lastModifiedBy>griffl</cp:lastModifiedBy>
  <dcterms:modified xsi:type="dcterms:W3CDTF">2012-04-30T12:44:00Z</dcterms:modified>
  <cp:revision>4</cp:revision>
  <dc:subject/>
  <dc:title>   Iwan Bala,  based in Cardiff</dc:title>
</cp:coreProperties>
</file>