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7"/>
        </w:rPr>
      </w:pPr>
      <w:r>
        <w:rPr>
          <w:szCs w:val="27"/>
        </w:rPr>
        <w:t>Keith Haring    (1958-1988)</w:t>
      </w:r>
    </w:p>
    <w:p>
      <w:pPr>
        <w:pStyle w:val="NormalWeb"/>
        <w:rPr/>
      </w:pPr>
      <w:r>
        <w:rPr>
          <w:sz w:val="26"/>
          <w:szCs w:val="26"/>
        </w:rPr>
        <w:t>Ganed Keith ar Mai 4, 1958. Cafodd ei fagu yn Kutztown, Pennsylvania, yr hynaf o bedwar o blant.</w:t>
      </w:r>
    </w:p>
    <w:p>
      <w:pPr>
        <w:pStyle w:val="NormalWeb"/>
        <w:rPr>
          <w:sz w:val="26"/>
          <w:szCs w:val="26"/>
        </w:rPr>
      </w:pPr>
      <w:r>
        <w:rPr>
          <w:i/>
          <w:iCs/>
          <w:sz w:val="26"/>
          <w:szCs w:val="26"/>
        </w:rPr>
        <w:t>"Roedd fy nhad yn gwneud cartwnau.  Ers pan oeddwn i’n blentyn rydw i wedi bod yn gwneud cartwnau, gan greu cymeriadau a storïau."</w:t>
      </w:r>
    </w:p>
    <w:p>
      <w:pPr>
        <w:pStyle w:val="NormalWeb"/>
        <w:rPr>
          <w:sz w:val="26"/>
          <w:szCs w:val="26"/>
        </w:rPr>
      </w:pPr>
      <w:r>
        <w:rPr>
          <w:sz w:val="26"/>
          <w:szCs w:val="26"/>
          <w:lang w:eastAsia="en-GB"/>
        </w:rPr>
        <w:t>Parhaodd Keith i dynnu lluniau ac arlunio wrth iddo dyfu i fyny.  Gwelodd gelf fodern mewn amgueddfeydd yn Washington, DC.</w:t>
      </w:r>
    </w:p>
    <w:p>
      <w:pPr>
        <w:pStyle w:val="NormalWeb"/>
        <w:rPr/>
      </w:pPr>
      <w:r>
        <w:rPr>
          <w:sz w:val="26"/>
          <w:szCs w:val="26"/>
        </w:rPr>
        <w:t>Ar ôl ysgol uwchradd aeth i ysgol gelf yn Pittsburgh, Pennsylvania am flwyddyn. Dechreuodd wneud lluniau mawr, a phan oedd yn 19 oed, cynhaliodd ei sioe gyhoeddus gyntaf.</w:t>
      </w:r>
    </w:p>
    <w:p>
      <w:pPr>
        <w:pStyle w:val="NormalWeb"/>
        <w:rPr/>
      </w:pPr>
      <w:r>
        <w:rPr>
          <w:sz w:val="26"/>
          <w:szCs w:val="26"/>
        </w:rPr>
        <w:t xml:space="preserve">Yn 1978, symudodd Keith i Efrog Newydd i fynd i ysgol gelf arall.  Roedd wrth ei fodd yn y ddinas fawr.  Roedd yno amgueddfeydd mawr gyda phob math o gelf.  Roedd artistiaid ifanc yn gweithio lle’r oedd yn byw.  Roedd llawer o egni ar y stryd. </w:t>
      </w:r>
    </w:p>
    <w:p>
      <w:pPr>
        <w:pStyle w:val="NormalWeb"/>
        <w:rPr/>
      </w:pPr>
      <w:r>
        <w:rPr>
          <w:sz w:val="26"/>
          <w:szCs w:val="26"/>
        </w:rPr>
        <w:t xml:space="preserve">Yn Efrog Newydd daeth o hyd i’w arddull ei hun. </w:t>
      </w:r>
    </w:p>
    <w:p>
      <w:pPr>
        <w:pStyle w:val="NormalWeb"/>
        <w:rPr>
          <w:sz w:val="26"/>
          <w:szCs w:val="26"/>
        </w:rPr>
      </w:pPr>
      <w:r>
        <w:rPr>
          <w:i/>
          <w:iCs/>
          <w:sz w:val="26"/>
          <w:szCs w:val="26"/>
        </w:rPr>
        <w:t xml:space="preserve">"Prynais rolyn o bapur derw trwchus a’i dorri’n ddarnau a’i osod dros y llawr i gyd a gweithio wedyn ar y </w:t>
      </w:r>
      <w:r>
        <w:rPr>
          <w:i/>
          <w:iCs/>
          <w:sz w:val="26"/>
          <w:szCs w:val="26"/>
          <w:lang w:eastAsia="en-GB"/>
        </w:rPr>
        <w:t>grŵp</w:t>
      </w:r>
      <w:r>
        <w:rPr>
          <w:i/>
          <w:iCs/>
          <w:sz w:val="26"/>
          <w:szCs w:val="26"/>
        </w:rPr>
        <w:t xml:space="preserve"> </w:t>
      </w:r>
      <w:bookmarkStart w:id="0" w:name="cysill"/>
      <w:bookmarkEnd w:id="0"/>
      <w:r>
        <w:rPr>
          <w:i/>
          <w:iCs/>
          <w:sz w:val="26"/>
          <w:szCs w:val="26"/>
        </w:rPr>
        <w:t>cyfan hwn o luniadau. Lluniadau haniaethol oedd y rhai cyntaf, ond o dipyn i beth, daeth y delweddau yma i’m meddwl. Bodau dynol ac anifeiliaid oeddynt mewn gwahanol gyfuniadau. Yna byddai soseri hedegog yn dod i daro’r bobl hyn. Rwy’n cofio ceisio dyfalu o ble ddaeth y delweddau hyn, ond does dim syniad gen i."</w:t>
      </w:r>
    </w:p>
    <w:p>
      <w:pPr>
        <w:pStyle w:val="NormalWeb"/>
        <w:rPr>
          <w:sz w:val="26"/>
          <w:szCs w:val="26"/>
        </w:rPr>
      </w:pPr>
      <w:r>
        <w:rPr>
          <w:sz w:val="26"/>
          <w:szCs w:val="26"/>
          <w:lang w:eastAsia="en-GB"/>
        </w:rPr>
        <w:t>Yna dechreuodd Keith weld darnau du o bapur ar y tanffyrdd.  Gwyddai fod hwn yn lle gwych iddo ddarlunio.  Dechreuodd wneud lluniau ar y tanlwybrau bob dydd.</w:t>
      </w:r>
    </w:p>
    <w:p>
      <w:pPr>
        <w:pStyle w:val="NormalWeb"/>
        <w:rPr>
          <w:sz w:val="26"/>
          <w:szCs w:val="26"/>
        </w:rPr>
      </w:pPr>
      <w:r>
        <w:rPr>
          <w:i/>
          <w:iCs/>
          <w:sz w:val="26"/>
          <w:szCs w:val="26"/>
        </w:rPr>
        <w:t>"Pan oeddwn yn gwneud y lluniau hyn, roeddwn yn gwneud hynny yn ystod y dydd oedd yn golygu bod pobl bob amser yn fy ngwylio wrth fy ngwaith – pobl oedd yn amrywio o blantos bach i hen wragedd a haneswyr celf."</w:t>
      </w:r>
    </w:p>
    <w:p>
      <w:pPr>
        <w:pStyle w:val="NormalWeb"/>
        <w:rPr/>
      </w:pPr>
      <w:r>
        <w:rPr>
          <w:sz w:val="26"/>
          <w:szCs w:val="26"/>
        </w:rPr>
        <w:t xml:space="preserve">Dechreuodd Keith ddod yn enwog.  Roedd pawb oedd yn teithio ar y tanffyrdd yn gweld ei waith ac roedd hefyd ar y teledu ac mewn papurau newydd.  Dechreuodd Keith arddangos ei waith mewn orielau celf, a dechreuodd pobl brynu’i luniau. </w:t>
      </w:r>
    </w:p>
    <w:p>
      <w:pPr>
        <w:pStyle w:val="NormalWeb"/>
        <w:rPr>
          <w:sz w:val="26"/>
          <w:szCs w:val="26"/>
        </w:rPr>
      </w:pPr>
      <w:r>
        <w:rPr>
          <w:i/>
          <w:iCs/>
          <w:sz w:val="26"/>
          <w:szCs w:val="26"/>
        </w:rPr>
        <w:t>"Roeddwn am werthu fy lluniau gan y byddai hynny’n fy ngalluogi i roi’r gorau i’m gwaith beunyddiol, boed hynny fel cogydd neu yn dosbarthu planhigion cartref neu beth bynnag yr oeddwn yn ei wneud ar y pryd – a pheintio’n llawn-amser."</w:t>
      </w:r>
    </w:p>
    <w:p>
      <w:pPr>
        <w:pStyle w:val="NormalWeb"/>
        <w:rPr/>
      </w:pPr>
      <w:r>
        <w:rPr>
          <w:sz w:val="26"/>
          <w:szCs w:val="26"/>
        </w:rPr>
        <w:t>Yn ei sioe gyntaf yn Efrog Newydd peintiodd y waliau i gyd, a chododd ei beintiadau a’i gerfluniau.  Daeth cannoedd o bobl i’r noson agoriadol ac roedd yn llwyddiant mawr.</w:t>
      </w:r>
    </w:p>
    <w:p>
      <w:pPr>
        <w:pStyle w:val="NormalWeb"/>
        <w:rPr/>
      </w:pPr>
      <w:r>
        <w:rPr>
          <w:sz w:val="26"/>
          <w:szCs w:val="26"/>
        </w:rPr>
        <w:t>Erbyn hyn roedd Keith yn gweithio’n galetach nag erioed ac roedd yn teithio’r byd yn arddangos ei waith.  Roedd ganddo sioeau yn Ewrop, Siapan ac ym mhob rhan o’r Unol Daleithiau.  Fe wnaeth hefyd beintio talcen eglwys yn yr Eidal!</w:t>
      </w:r>
    </w:p>
    <w:p>
      <w:pPr>
        <w:pStyle w:val="NormalWeb"/>
        <w:rPr/>
      </w:pPr>
      <w:r>
        <w:rPr>
          <w:sz w:val="26"/>
          <w:szCs w:val="26"/>
        </w:rPr>
        <w:t>Daeth ei beintiadau a’i gerfluniau yn ddrud iawn.  Roedd am i bawb fedru prynu’i waith felly agorodd siop newydd o’r enw The Pop Shop i werthu’i gelf ar bosteri, botymau, crysau-T a gemau.  Roedd hefyd yn gweithio gyda phlant ysgol i beintio murluniau mawr gyda nhw, ac roedd yn gwneud peintiadau a cherfluniau ar gyfer ysgolion ac ysbytai mewn sawl man.</w:t>
      </w:r>
    </w:p>
    <w:p>
      <w:pPr>
        <w:pStyle w:val="NormalWeb"/>
        <w:rPr/>
      </w:pPr>
      <w:r>
        <w:rPr>
          <w:sz w:val="26"/>
          <w:szCs w:val="26"/>
        </w:rPr>
        <w:t>Yn 1988, trawyd Keith yn sâl iawn gydag afiechyd o’r enw AIDS.  Bryd hynny nid oedd meddygon yn gallu helpu pobl ag AIDS.  Roedd Keith yn gwybod y byddai’n marw ond bu’n ddewr iawn a daliodd i weithio mor galed ag y gallai tan y diwedd.  Roedd hefyd yn gwneud posteri i ddweud wrth bobl am y salwch ac yn rhoi arian i feddygon i chwilio am wellhad.</w:t>
      </w:r>
    </w:p>
    <w:p>
      <w:pPr>
        <w:pStyle w:val="Normal"/>
        <w:rPr/>
      </w:pPr>
      <w:r>
        <w:rPr>
          <w:rFonts w:cs="Arial" w:ascii="Arial" w:hAnsi="Arial"/>
          <w:sz w:val="26"/>
          <w:szCs w:val="26"/>
        </w:rPr>
        <w:t>Ar ôl i Keith farw, mae ei waith yn dal yn fyw.  Gallwch ei weld mewn amgueddfeydd, mewn llyfrau, ar bosteri, ar y teledu – a hyd yn oed ar y we fyd eang.  Roedd Keith am i bawb wneud celf, yn enwedig plant.</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959735</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33.05pt;mso-position-vertical-relative:text;margin-left:404.65pt;mso-position-horizontal-relative:text">
                <v:textbox>
                  <w:txbxContent>
                    <w:p>
                      <w:pPr>
                        <w:pStyle w:val="Normal"/>
                        <w:rPr/>
                      </w:pPr>
                      <w:r>
                        <w:rPr/>
                      </w:r>
                    </w:p>
                  </w:txbxContent>
                </v:textbox>
                <w10:wrap type="none"/>
              </v:rect>
            </w:pict>
          </mc:Fallback>
        </mc:AlternateContent>
      </w:r>
    </w:p>
    <w:sectPr>
      <w:headerReference w:type="default" r:id="rId2"/>
      <w:type w:val="nextPage"/>
      <w:pgSz w:orient="landscape" w:w="16838" w:h="11906"/>
      <w:pgMar w:left="1440" w:right="1440" w:gutter="0" w:header="709" w:top="1797" w:footer="0"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41390</wp:posOffset>
          </wp:positionH>
          <wp:positionV relativeFrom="paragraph">
            <wp:posOffset>130175</wp:posOffset>
          </wp:positionV>
          <wp:extent cx="2745105" cy="28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2" r="-11" b="-102"/>
                  <a:stretch>
                    <a:fillRect/>
                  </a:stretch>
                </pic:blipFill>
                <pic:spPr bwMode="auto">
                  <a:xfrm>
                    <a:off x="0" y="0"/>
                    <a:ext cx="2745105" cy="282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2:00Z</dcterms:created>
  <dc:creator>LOUISE MORGAN</dc:creator>
  <dc:description/>
  <cp:keywords/>
  <dc:language>en-US</dc:language>
  <cp:lastModifiedBy>griffl</cp:lastModifiedBy>
  <dcterms:modified xsi:type="dcterms:W3CDTF">2012-04-30T12:46:00Z</dcterms:modified>
  <cp:revision>3</cp:revision>
  <dc:subject/>
  <dc:title>Keith Haring    (1958-1988)</dc:title>
</cp:coreProperties>
</file>