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3.65pt;width:414.7pt;height:28.6pt;mso-wrap-style:none;v-text-anchor:middle" type="_x0000_t136">
            <v:path textpathok="t"/>
            <v:textpath on="t" fitshape="t" string="Activity: What are the impacts of tourism?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5838190" cy="223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dentify TWO positive economic impacts of tourism for Dubrovnik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5.9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dentify TWO positive economic impacts of tourism for Dubrovnik: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58381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dentify TWO negative social impacts of tourism for Dubrovni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dentify TWO negative social impacts of tourism for Dubrovni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5838190" cy="263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ggest TWO political objectives that the Dubrovnik government might have in promoting the city as a tourism destin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7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ggest TWO political objectives that the Dubrovnik government might have in promoting the city as a tourism destin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8381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13155</wp:posOffset>
                </wp:positionV>
                <wp:extent cx="583819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8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Dubrovnik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8:00Z</dcterms:created>
  <dc:creator>User</dc:creator>
  <dc:description/>
  <cp:keywords/>
  <dc:language>en-US</dc:language>
  <cp:lastModifiedBy>gearym</cp:lastModifiedBy>
  <dcterms:modified xsi:type="dcterms:W3CDTF">2012-11-28T13:51:00Z</dcterms:modified>
  <cp:revision>4</cp:revision>
  <dc:subject/>
  <dc:title>Pupil’s file – Worksheets</dc:title>
</cp:coreProperties>
</file>