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13.65pt;width:414.7pt;height:28.6pt;mso-wrap-style:none;v-text-anchor:middle" type="_x0000_t136">
            <v:path textpathok="t"/>
            <v:textpath on="t" fitshape="t" string="Activity: The Appeal of Surfing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032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hat do you think is the appeal of surfing, particularly in the Gold Coast area?  Record your opinions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hat do you think is the appeal of surfing, particularly in the Gold Coast area?  Record your opinions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 w:val="16"/>
        <w:szCs w:val="28"/>
      </w:rPr>
      <w:t>Gold Coast Queensland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6:00Z</dcterms:created>
  <dc:creator>User</dc:creator>
  <dc:description/>
  <cp:keywords/>
  <dc:language>en-US</dc:language>
  <cp:lastModifiedBy>gearym</cp:lastModifiedBy>
  <dcterms:modified xsi:type="dcterms:W3CDTF">2012-09-24T11:07:00Z</dcterms:modified>
  <cp:revision>3</cp:revision>
  <dc:subject/>
  <dc:title>Pupil’s file – Worksheets</dc:title>
</cp:coreProperties>
</file>