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3.65pt;width:414.7pt;height:28.6pt;mso-wrap-style:none;v-text-anchor:middle" type="_x0000_t136">
            <v:path textpathok="t"/>
            <v:textpath on="t" fitshape="t" string="Activity: Gold Coast - 'Famous for Fun'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5838190" cy="441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41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e the link on the website to write a short paragraph 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) The Precincts (or areas within the Gold Coas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) The b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) The Hinterland (or area inland from the Gold Coa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47.5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e the link on the website to write a short paragraph 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) The Precincts (or areas within the Gold Coas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) The bea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) The Hinterland (or area inland from the Gold Coas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Gold Coast Queensland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7:00Z</dcterms:created>
  <dc:creator>User</dc:creator>
  <dc:description/>
  <cp:keywords/>
  <dc:language>en-US</dc:language>
  <cp:lastModifiedBy>gearym</cp:lastModifiedBy>
  <dcterms:modified xsi:type="dcterms:W3CDTF">2012-09-24T09:54:00Z</dcterms:modified>
  <cp:revision>3</cp:revision>
  <dc:subject/>
  <dc:title>Pupil’s file – Worksheets</dc:title>
</cp:coreProperties>
</file>