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Factors Affecting Tourist Arrivals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441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1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om the ‘Tourism Snapshots’ extract on the website, identify two environmental factors and two economic factors which have affected tourist arrivals and record them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vironmental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conomic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7.5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om the ‘Tourism Snapshots’ extract on the website, identify two environmental factors and two economic factors which have affected tourist arrivals and record them bel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vironmental Fac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conomic Fac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 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Gold Coast Queensland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2:00Z</dcterms:created>
  <dc:creator>User</dc:creator>
  <dc:description/>
  <cp:keywords/>
  <dc:language>en-US</dc:language>
  <cp:lastModifiedBy>gearym</cp:lastModifiedBy>
  <dcterms:modified xsi:type="dcterms:W3CDTF">2012-09-24T10:44:00Z</dcterms:modified>
  <cp:revision>4</cp:revision>
  <dc:subject/>
  <dc:title>Pupil’s file – Worksheets</dc:title>
</cp:coreProperties>
</file>