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Cleaning the Gold Coast Beaches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8381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sed on the information given on the website, think of three benefits of having the beaches being cleaned regular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)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7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ased on the information given on the website, think of three benefits of having the beaches being cleaned regular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)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Gold Coast Queensland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4:00Z</dcterms:created>
  <dc:creator>User</dc:creator>
  <dc:description/>
  <cp:keywords/>
  <dc:language>en-US</dc:language>
  <cp:lastModifiedBy>gearym</cp:lastModifiedBy>
  <dcterms:modified xsi:type="dcterms:W3CDTF">2012-09-24T10:57:00Z</dcterms:modified>
  <cp:revision>3</cp:revision>
  <dc:subject/>
  <dc:title>Pupil’s file – Worksheets</dc:title>
</cp:coreProperties>
</file>