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0.5pt;width:434.95pt;height:22.45pt;mso-wrap-style:none;v-text-anchor:middle" type="_x0000_t136">
            <v:path textpathok="t"/>
            <v:textpath on="t" fitshape="t" string="Activity: Pros and Cons" style="font-family:&quot;Arial Black&quot;;font-size:16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5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526415</wp:posOffset>
                </wp:positionV>
                <wp:extent cx="5838190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se this space to jot down any POSITIVES that you think the Grand Canyon West project brings to the are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0.7pt;mso-wrap-distance-left:9.05pt;mso-wrap-distance-right:9.05pt;mso-wrap-distance-top:0pt;mso-wrap-distance-bottom:0pt;margin-top:-41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se this space to jot down any POSITIVES that you think the Grand Canyon West project brings to the are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67945</wp:posOffset>
                </wp:positionV>
                <wp:extent cx="5838190" cy="2294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se this space to jot down any NEGATIVES that you think the Grand Canyon West project brings to the are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0.7pt;mso-wrap-distance-left:9.05pt;mso-wrap-distance-right:9.05pt;mso-wrap-distance-top:0pt;mso-wrap-distance-bottom:0pt;margin-top:5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se this space to jot down any NEGATIVES that you think the Grand Canyon West project brings to the are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396240</wp:posOffset>
                </wp:positionV>
                <wp:extent cx="5838190" cy="149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-31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73380</wp:posOffset>
                </wp:positionV>
                <wp:extent cx="5838190" cy="1837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Key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lete the skills you didn’t 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-29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Key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lete the skills you didn’t us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Name:                                                           Class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Date:                                                            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sz w:val="22"/>
        <w:szCs w:val="22"/>
      </w:rPr>
      <w:t>The Hualapai Indian Tribe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16:00Z</dcterms:created>
  <dc:creator>User</dc:creator>
  <dc:description/>
  <cp:keywords/>
  <dc:language>en-US</dc:language>
  <cp:lastModifiedBy>gearym</cp:lastModifiedBy>
  <dcterms:modified xsi:type="dcterms:W3CDTF">2012-07-09T13:19:00Z</dcterms:modified>
  <cp:revision>7</cp:revision>
  <dc:subject/>
  <dc:title>Pupil’s file – Worksheets</dc:title>
</cp:coreProperties>
</file>