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5.3pt;width:414.7pt;height:28.6pt;mso-wrap-style:none;v-text-anchor:middle" type="_x0000_t136">
            <v:path textpathok="t"/>
            <v:textpath on="t" fitshape="t" string="Activity: Making your mind up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71805</wp:posOffset>
                </wp:positionV>
                <wp:extent cx="583819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 the project sustainabl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3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 the project sustainabl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5838190" cy="1090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e visitors being ‘ripped’ off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e visitors being ‘ripped’ off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5838190" cy="10909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s the Skywalk caused a negative impact on the environment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s the Skywalk caused a negative impact on the environment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5838190" cy="10909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e the Hualapai being greedy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e the Hualapai being greedy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8"/>
        <w:szCs w:val="18"/>
      </w:rPr>
      <w:t>Sustainable or not?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0:00Z</dcterms:created>
  <dc:creator>User</dc:creator>
  <dc:description/>
  <dc:language>en-US</dc:language>
  <cp:lastModifiedBy>Blount, Melanie</cp:lastModifiedBy>
  <dcterms:modified xsi:type="dcterms:W3CDTF">2013-05-15T16:50:00Z</dcterms:modified>
  <cp:revision>2</cp:revision>
  <dc:subject/>
  <dc:title>Pupil’s file – Worksheets</dc:title>
</cp:coreProperties>
</file>